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934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11 июля 2024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147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иковой Елены Валентин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Новикова Е.В., в 00:01 часов 13.04.2024 года в гор. *, будучи привлеченной 12.02.2024 года к административной ответственности на основании постановления № 5-219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 ст.20.21 КоАП РФ к административному наказанию в виде штрафа в размере 1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а административное правонарушение, предусмотренное ч. 1 ст. 20.25 КоАП РФ.</w:t>
      </w:r>
    </w:p>
    <w:p>
      <w:pPr>
        <w:pStyle w:val="21"/>
        <w:ind w:firstLine="702"/>
        <w:rPr/>
      </w:pPr>
      <w:r>
        <w:rPr>
          <w:sz w:val="28"/>
          <w:szCs w:val="28"/>
        </w:rPr>
        <w:t>Новикова Е.В. в судебном заседании вину признала, раска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1.07.2024 года, из которого следует, что Новикова Е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20.21 КоАП РФ от 12.02.2024 года, которое вступило в законную силу 23.0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Новикова Е.В. не уплатил административный штраф по постановлению от 12.0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Г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2.04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Новиковой Е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 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пенсионный возраст и состояние здоровья, неоднократное нарушение общественного порядка, привлечение к ответственности за неуплату штрафа в срок, установленный КоАП РФ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Новикову Елену Валентиновну виновной в совершении административного правонарушения, предусмотренного ч. 1 ст. 20.25 КоАП РФ, назначить наказание в виде административного ареста на срок  01 (одни) сутки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зять Новикову Е.В. под стражу в зале су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1:30 часов 11.07.2024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